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специальных объектах спор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(спортивное соору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д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в составе которо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ккейная коробка с искусственным покрытием поля для мини- футбола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 комплексом тренажер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40 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портивном зале №1, на спортивной площадке, состоящей из хоккейной коробки с искусственным покрытием поля для мини- футбола,    площадки с комплексом тренажеров возможно проведение занятий в специальных группах для лиц с ограниченными возможностями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41:00Z</dcterms:created>
  <dc:creator>Людмила Кузнецова</dc:creator>
  <dc:description/>
  <cp:keywords/>
  <dc:language>en-US</dc:language>
  <cp:lastModifiedBy>Директор</cp:lastModifiedBy>
  <dcterms:modified xsi:type="dcterms:W3CDTF">2021-01-12T09:41:00Z</dcterms:modified>
  <cp:revision>7</cp:revision>
  <dc:subject/>
  <dc:title/>
</cp:coreProperties>
</file>